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9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02/2019 Pazartesi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2/2019 tarihli ve 54882412-105.03-E.1488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ilifke İlçesi Gazi Mahallesi 20 ada, 219 No.lu parsele ilişkin hazırlanan 1/1000 uygulama imar planı değişikliği için Silifke Belediye Meclisi’nin 07.01.2019 tarihli ve 01 sayılı karar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Kerim TUFAN                          Enver Fevzi KÖKSAL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üyükşehir Belediye Başkan V.                 Meclis Katibi</w:t>
        <w:tab/>
        <w:t xml:space="preserve">   </w:t>
        <w:tab/>
        <w:t xml:space="preserve">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pc</cp:lastModifiedBy>
  <cp:lastPrinted>2019-01-11T09:36:00Z</cp:lastPrinted>
  <dcterms:modified xsi:type="dcterms:W3CDTF">2019-02-12T12:47:00Z</dcterms:modified>
  <cp:revision>142</cp:revision>
  <dc:subject/>
  <dc:title/>
</cp:coreProperties>
</file>